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is a collection of hacks, mostly useless but amusing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quired over the years, plus some bits and piece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 little more inters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n an Amiga A1200 with a 120MB hard drive and I decided to put som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hard drive and discovered a lot of the programmes did'nt like WB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a fair old time testing out which of the progs work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they're here....  They all work OK on my machin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ork fine with WB 2.xx machines as well.  The older stuf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WB 1.x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